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both"/>
        <w:rPr/>
      </w:pPr>
      <w:r>
        <w:rPr>
          <w:b/>
          <w:bCs/>
        </w:rPr>
        <w:t>Общее собрание акционеров</w:t>
      </w:r>
      <w:r>
        <w:rPr/>
        <w:t xml:space="preserve"> является высшим органом управления Общества. В рамках своей компетенции общее собрание акционеров принимает решения, обязательные для других органов управления, а также всех должностных лиц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b/>
          <w:bCs/>
        </w:rPr>
        <w:t>Совет директоров Общества</w:t>
      </w:r>
      <w:r>
        <w:rPr/>
        <w:t xml:space="preserve"> является постоянным коллегиальным выборным органом управления Обществом и осуществляет общее руководство его деятельностью, за исключением вопросов, отнесенных федеральными законами и Уставом Общества к компетенции общего собрания акционеров.</w:t>
      </w:r>
    </w:p>
    <w:p>
      <w:pPr>
        <w:pStyle w:val="Normal"/>
        <w:ind w:firstLine="561"/>
        <w:jc w:val="both"/>
        <w:rPr/>
      </w:pPr>
      <w:r>
        <w:rPr/>
        <w:t>Совет директоров Общества избирается общим собранием акционеров в количестве 5 (пяти) человек. (файл Состав Совета директоров)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b/>
          <w:bCs/>
        </w:rPr>
        <w:t>Ревизионная комиссия Общества</w:t>
      </w:r>
      <w:r>
        <w:rPr/>
        <w:t xml:space="preserve"> является постоянным выборным органом Общества, осуществляющим контроль за финансово-хозяйственной деятельностью Общества его органов управления. Ревизионная комиссия избирается общим собранием акционеров в составе 3 (трех) человек. Порядок деятельности Ревизионной комиссии регулируется Положением о Ревизионной комиссии Общества. (файл Состав Ревизионной комисс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07:00Z</dcterms:created>
  <dc:creator>PC1</dc:creator>
  <dc:description/>
  <dc:language>en-US</dc:language>
  <cp:lastModifiedBy>PC1</cp:lastModifiedBy>
  <dcterms:modified xsi:type="dcterms:W3CDTF">2009-12-01T11:25:00Z</dcterms:modified>
  <cp:revision>4</cp:revision>
  <dc:subject/>
  <dc:title>Высшим органом управления Общества является общее собрание акционеров</dc:title>
</cp:coreProperties>
</file>