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СТАВ РЕВИЗИОННОЙ КОМИССИИ АО «ЮТэйр-Инжиниринг»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02"/>
      </w:tblGrid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ы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утреннего аудита ПАО «Авиакомпания «ЮТэй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 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внутреннего аудита ПАО «Авиакомпания «ЮТэй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9:00Z</dcterms:created>
  <dc:creator>PC1</dc:creator>
  <dc:description/>
  <cp:keywords/>
  <dc:language>en-US</dc:language>
  <cp:lastModifiedBy>hevrolina_sv</cp:lastModifiedBy>
  <dcterms:modified xsi:type="dcterms:W3CDTF">2017-07-13T12:01:00Z</dcterms:modified>
  <cp:revision>6</cp:revision>
  <dc:subject/>
  <dc:title>Состав Ревизионной комиссии Общества</dc:title>
</cp:coreProperties>
</file>